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喉疾灵胶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喉疾灵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喉疾灵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1135115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1135115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