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喉痛灵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喉痛灵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喉痛灵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121154111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121154111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