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猴耳环消炎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猴耳环消炎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猴耳环消炎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121203128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121203128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