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护肝宁胶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护肝宁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护肝宁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31513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31513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