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白色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白色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白色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552059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552059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