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两性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两性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两性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0618066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0618066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