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石墨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石墨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石墨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627065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627065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