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加气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加气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加气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5306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5306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