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收藏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收藏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收藏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702070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70207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