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牙医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牙医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牙医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9/1207260731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9/1207260731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