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端矿泉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端矿泉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端矿泉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35070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3507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