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童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童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童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810085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810085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