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城市配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城市配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城市配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0827081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0827081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