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私人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私人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私人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844084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84408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