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留学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留学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留学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002109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002109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