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猪苓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猪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猪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9/1211381139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9/1211381139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