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轨道交通装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轨道交通装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轨道交通装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1345139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1345139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