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消费信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消费信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消费信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420148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420148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