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矿泉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矿泉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矿泉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530156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530156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