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社区银行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社区银行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社区银行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9/1215561578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9/1215561578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