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光学镜头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光学镜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光学镜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33944390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33944390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