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商用净水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商用净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商用净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011406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011406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