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生活用煤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生活用煤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生活用煤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30/0340384080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30/0340384080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