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方便食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方便食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方便食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30/0340494056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30/0340494056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