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会计师事务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会计师事务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会计师事务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5840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5840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