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金属表面处理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金属表面处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金属表面处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341084134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341084134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