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大型连锁超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大型连锁超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大型连锁超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117412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11741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