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地质工程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地质工程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地质工程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30/0343364307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30/0343364307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