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矿产勘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矿产勘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矿产勘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01453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0145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