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分散染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分散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分散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1045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1045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