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交通信息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交通信息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交通信息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535455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535455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