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旅游演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旅游演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旅游演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727470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727470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