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水下机器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水下机器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水下机器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803485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803485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