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路桥工程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路桥工程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路桥工程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30/0508470877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30/0508470877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