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绿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绿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绿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093709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0937091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