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建筑安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建筑安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建筑安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018104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018104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