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柿子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柿子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柿子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511051119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5110511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