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抗蚀焊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抗蚀焊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抗蚀焊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511591135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511591135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