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流行性感冒疫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流行性感冒疫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流行性感冒疫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1912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1912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