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消毒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消毒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消毒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248129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24812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