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内存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内存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内存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4291451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429145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