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蛇床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蛇床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蛇床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440140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440140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