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山茱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山茱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山茱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549155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549155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