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手动工具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手动工具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手动工具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30/0516381635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30/0516381635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