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地源热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地源热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地源热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06173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06173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