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手机充值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手机充值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手机充值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743171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743171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