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金刚砂耐磨地面材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金刚砂耐磨地面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金刚砂耐磨地面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801186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801186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