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社区银行创新发展策略及前景趋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社区银行创新发展策略及前景趋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社区银行创新发展策略及前景趋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819186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819186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