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轮胎翻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轮胎翻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轮胎翻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911199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911199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