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道路沥青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道路沥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道路沥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956199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956199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